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629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委托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性别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身份证号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被委托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性别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身份证号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原因，不能亲自领取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批次消防设施操作员职业资格证书（证书编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，特请被委托人作为本人的合法代理人全权代表本人领取，对被委托人的代领过程中所签署的有关文件，本人予以认可，并承担相应的法律责任。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           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46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委托人（签名）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446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被委托人（签名）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    月    日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须提交委托人、被委托人身份证原件及复印件，原件核对后退回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委托人需在签名处加按本人手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请正确填写证书编号（请查看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8:00Z</dcterms:created>
  <dc:creator>蔡莉毅</dc:creator>
  <dc:description/>
  <dc:language>en-US</dc:language>
  <cp:lastModifiedBy>Administrator</cp:lastModifiedBy>
  <cp:lastPrinted>2016-09-23T10:24:00Z</cp:lastPrinted>
  <dcterms:modified xsi:type="dcterms:W3CDTF">2019-06-14T02:15:4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